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12"/>
                <w:szCs w:val="22"/>
              </w:rPr>
            </w:pPr>
            <w:r>
              <w:rPr>
                <w:b/>
                <w:bCs/>
                <w:sz w:val="22"/>
                <w:szCs w:val="22"/>
              </w:rPr>
              <w:t xml:space="preserve">Konu: </w:t>
            </w:r>
            <w:r>
              <w:rPr>
                <w:bCs/>
                <w:sz w:val="22"/>
                <w:szCs w:val="22"/>
              </w:rPr>
              <w:t>Ulaşım Ana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4"/>
                <w:szCs w:val="24"/>
              </w:rPr>
            </w:pPr>
            <w:r>
              <w:rPr>
                <w:sz w:val="1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Ulaşım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1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Ulaşım Dairesi Başkanlığı’nın 04/08/2022 tarihli ve E-57218239-105.04-37096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 xml:space="preserve">Mersin Büyükşehir Belediyesi tarafından 29.05.2015 tarihinde çalışmalara başlanılmış olup; 12.06.2017 tarihinde yapılan 576 sayılı Meclis Kararı ile onaylanan “Mersin Büyükşehir Belediyesi Kent İçi ve Yakın Çevre Ulaşım Ana Planı Revizyonu Yaptırılması İşi”nin Ana Planın revizyon çalışmasında genel çerçevesi onaylanan raylı sistem hatlarının koridor bazlı ulaşım etütlerinin sonuçları ekte yer almaktadır. </w:t>
      </w:r>
    </w:p>
    <w:p>
      <w:pPr>
        <w:pStyle w:val="Normal"/>
        <w:ind w:firstLine="708"/>
        <w:jc w:val="both"/>
        <w:rPr/>
      </w:pPr>
      <w:r>
        <w:rPr>
          <w:bCs/>
          <w:sz w:val="24"/>
        </w:rPr>
        <w:t>Yapılan bu ulaşım etütlerinin teknik detayları Ulaştırma ve Altyapı Bakanlığı Alt Yapı Yatırımları Genel Müdürlüğü ile paylaşılmış olup; Mersin Büyükşehir Belediye Meclisi tarafından onaylanması halinde resmi yazışmalar yapılacaktır.</w:t>
      </w:r>
    </w:p>
    <w:p>
      <w:pPr>
        <w:pStyle w:val="Normal"/>
        <w:ind w:firstLine="708"/>
        <w:jc w:val="both"/>
        <w:rPr>
          <w:b/>
          <w:b/>
          <w:bCs/>
          <w:sz w:val="24"/>
        </w:rPr>
      </w:pPr>
      <w:r>
        <w:rPr>
          <w:bCs/>
          <w:sz w:val="24"/>
        </w:rPr>
        <w:t xml:space="preserve">Bu doğrultuda hem yapımı devam eden raylı sistem hattına entegrasyon yapılması, hem de projesi devam eden raylı sistem hatlarının projelerinin tamamlanabilmesi için Mersin Ana Planındaki raylı sistem hatlarının koridor bazlı ulaşım etütleri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Komisyonu’na </w:t>
      </w:r>
      <w:r>
        <w:rPr>
          <w:b/>
          <w:bCs/>
          <w:color w:val="000000"/>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1:00Z</dcterms:modified>
  <cp:revision>23</cp:revision>
  <dc:subject/>
  <dc:title/>
</cp:coreProperties>
</file>